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ОШ №2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эзия Великой Отечественной вой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 презентация и текст к презентаци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ченической конференции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азработала:</w:t>
      </w:r>
    </w:p>
    <w:p>
      <w:pPr>
        <w:pStyle w:val="Normal"/>
        <w:ind w:left="567" w:right="567" w:firstLine="3686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Комаровская Е. В.,</w:t>
      </w:r>
    </w:p>
    <w:p>
      <w:pPr>
        <w:pStyle w:val="Normal"/>
        <w:ind w:left="567" w:right="567" w:firstLine="3686"/>
        <w:jc w:val="center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учитель русского языка</w:t>
      </w:r>
    </w:p>
    <w:p>
      <w:pPr>
        <w:pStyle w:val="Normal"/>
        <w:ind w:right="567" w:hanging="0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и литературы,</w:t>
      </w:r>
    </w:p>
    <w:p>
      <w:pPr>
        <w:pStyle w:val="Normal"/>
        <w:ind w:left="567" w:right="567" w:firstLine="368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МБОУ «СОШ №20»</w:t>
      </w:r>
    </w:p>
    <w:p>
      <w:pPr>
        <w:pStyle w:val="Normal"/>
        <w:ind w:left="567" w:right="565" w:firstLine="368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65" w:firstLine="368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65" w:firstLine="368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65" w:firstLine="368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65" w:firstLine="368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65" w:firstLine="3686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2015г.</w:t>
      </w:r>
    </w:p>
    <w:p>
      <w:pPr>
        <w:pStyle w:val="Style15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Ты не знаешь,  мой сын , что такое войн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вовсе не дымное поле сраженья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Это даже не смерть и отвага. 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ждой капле находит  свое отражень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- изо дня в день лишь блиндажный песо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слепящие вспышки ночного обстре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-боль головная, что ломит висок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юность моя, что в окопах истле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. Занадворов, поэт, погиб под Сталинград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22 июня 1941 года фашистская Германия без объявления войны напала на СССР.</w:t>
      </w:r>
    </w:p>
    <w:p>
      <w:pPr>
        <w:pStyle w:val="Style15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род поднялся на защиту своей страны.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«Песня вместе с Отчизной пошла в бой. Она встала в строй, на правый фланг – ближе к запевалам. По трудным горестным дорогам войны прошла с героями песня. Облетев многие зарубежные страны, она вместе с победителями возвратилась домой – к родным, близким, к созидательному труду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Фатьян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Есть такое крылатое выражение: «Когда говорят  пушки, музы молчат». Но в годы Великой Отечественной войны музы  не молчали. «В дни войны у писателей была одна задача: лишь бы слово их разило врага, лишь бы оно держало под локоть нашего бойца, зажигало и не давало угаснуть в сердцах советских людей жгучей ненависти к врагам и любви к Родине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оветской Армии была официально введена особая должность – писатель. </w:t>
        <w:br/>
        <w:t xml:space="preserve">«Ни одна армия в мире не имела такой силы, как наше искусство, наша литература», – писал Василий Чуйков, маршал Советского Союза. 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 первого дня Великой Отечественной войны до победного праздничного салюта песня всегда была с солдатом. Она помогала ему преодолевать трудности и лишения фронтовой жизни, поднимала боевой дух воинов. Как верный друг, она не покидала фронтовика в минуту грусти, скрашивала разлуку с любимой, с родными и близкими. Она шла с солдатом в бой, вливала в него новые силы, отвагу, смел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ские поэты и композиторы с огромным подъёмом принялись за работу. Их девизом стали слова: «Песня – фронту». Только в Москве и только в первую неделю войны было создано около двухсот новых пес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24 июня 1941г газеты «Известия» и «Красная звезда» опубликовали стихотворение Василия Лебедева-Кумача «Священная война». А потом состоялась премьера песни. Ветеран ансамбля песни и пляски Красной армии Ю.Емельянов вспоминал: «С первых же тактов мы почувствовали, что песня захватила бойцов. Все встали, как во время исполнения гимна. На лицах – волнение, слезы… Песня утихла, но бойцы потребовали повторения». Так начался славный и долгий путь этой песн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1938 году Михаил Исаковский напишет песню «Катюша», а потом, когда начнётся Великая Отечественная война, скажет: « Мы как бы уже предчувствовали войну, хотя и не знали, когда и откуда она может прийти. В 1938 году еще пылало пламя войны в Испании; в том же году Красная Армия вела тяжелые бои с японскими самураями у озера Хасан; не очень спокойно было на западных наших границах. По этим причинам я не мог пройти мимо темы Родины, ее защиты даже в лирических песнях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затем из-под его пера вышли песни: «В лесу прифронтовом» и «Огонё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енерал армии А.Белобородов вспоминал: «Алексей Сурков стал бойцом в самом начале войны. Он всегда рвался в самое пекло боя. Вместе со штабом полка вырвался из вражеского окружения и попал… на минное поле. Это было, действительно, «до смерти четыре шага». После этого, промерзший, усталый, в шинели, посеченной осколками, Сурков просидел над своим блокнотом в землянке, у солдатской печурки. Тогда и родилась знаменитая «Землянка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В 1943 го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зитор Никита Богословскимй и поэт Владимир Агатов пишет лирическую песню дл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ьм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Два бойца»</w:t>
        </w:r>
      </w:hyperlink>
      <w:r>
        <w:rPr>
          <w:sz w:val="28"/>
          <w:szCs w:val="28"/>
        </w:rPr>
        <w:t xml:space="preserve"> «Темная ноч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скоре зазвучала песня «Синий платочек»  в исполнении Лидии Андреевны Руслан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а песня родилась дважды: сначала в 1939 году, а затем в начале войны. В солдатских землянках и окопах в короткие минуты отдыха пели не только довоенный вариант песни. Безымянным автором буквально в первые дни вражеского нашествия было придумано начало песни: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обошли своим вниманием поэты и Блокадный Ленинград. Поэтесса  Ольга Берггольц в годы блокады 1941-1943 годов находилась в осажденном фашистами Ленинграде. В ноябре 1941 ее с тяжело больным мужем должны были эвакуировать из Ленинграда, но Николай Степанович Молчанов умер,  и Ольга Федоровна осталась в городе. Она работала в литературно-драматической редакции ленинградского радио. Тихий голос Ольги Берггольц стал голосом долгожданного друга в застывших и темных блокадных ленинградских домах, стал голосом самого Ленинграда. На Пискарёвском мемориальном кладбище, где покоятся ленинградцы, погибшие в дни блокады, в камне высечены её слова: «Никто не забыт и ничто не забыто».</w:t>
      </w:r>
    </w:p>
    <w:p>
      <w:pPr>
        <w:pStyle w:val="Style15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тихотворение « Разговор с соседкой » Ольга Берггольц написала в блокадном Ленинграде в декабре 194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Style w:val="StrongEmphasis"/>
          <w:b w:val="false"/>
          <w:sz w:val="28"/>
          <w:szCs w:val="28"/>
        </w:rPr>
        <w:t>Наверное, нет человека в нашей стране, никогда не слышавшего стихотворения Константина Симонова «Жди меня». Это стихотворение помогало выжить и вернуться домой тысячам, миллионам людей, ушедшим на фронт в Великую отечественную войну, поэтому значение его трудно переоценить. И даже сейчас «Жди меня» по-прежнему не теряет своей прелести, чистоты и возвышенности. Сам поэт тоже был на фронте – и именно между поездками туда создал это стихотворение, посвятив его своей любимой женщине – актрисе Валентине Серовой.</w:t>
      </w:r>
    </w:p>
    <w:p>
      <w:pPr>
        <w:pStyle w:val="Style15"/>
        <w:rPr/>
      </w:pPr>
      <w:r>
        <w:rPr>
          <w:sz w:val="28"/>
          <w:szCs w:val="28"/>
        </w:rPr>
        <w:t>13. В годы Великой Отечественной войны песня всегда была с солдатом. Она помогала ему преодолевать трудности и лишения фронтовой жизни, поднимала боевой дух воинов. Как верный друг, она не покидала фронтовика в минуту грусти, скрашивала разлуку с любимой, с родными и близкими. Она шла с солдатом в бой, вливала в него новые силы, отвагу, смелость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«Военные песни. Они не награждались орденами, о них не сообщалось в сводках Совинформбюро, но для победы нашей, для нашей выстраданной Победы они – песни – сделали очень многое. Может быть, это нельзя назвать подвигом, а вот честной солдатской службой назвать можно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.Рождественский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14. Прошло более семидесяти лет, но песни и стихотворения тех грозных незабываемых лет, выдержав суровое испытание временем, по-прежнему поются и вызывают у слушателей самые искренние чувства.</w:t>
        <w:br/>
        <w:br/>
        <w:br/>
      </w:r>
    </w:p>
    <w:sectPr>
      <w:type w:val="nextPage"/>
      <w:pgSz w:w="11906" w:h="16838"/>
      <w:pgMar w:left="90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4;&#1072;_&#1073;&#1086;&#1081;&#1094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6:00Z</dcterms:created>
  <dc:creator>pk14</dc:creator>
  <dc:description/>
  <cp:keywords/>
  <dc:language>en-US</dc:language>
  <cp:lastModifiedBy>pk14</cp:lastModifiedBy>
  <dcterms:modified xsi:type="dcterms:W3CDTF">2003-05-11T05:10:00Z</dcterms:modified>
  <cp:revision>5</cp:revision>
  <dc:subject/>
  <dc:title>1</dc:title>
</cp:coreProperties>
</file>