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БОУ «СОШ №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Знаете, каким он парнем бы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презентация и текст к презентац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 ученической конференц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 Дню Космонавти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азработала:</w:t>
      </w:r>
    </w:p>
    <w:p>
      <w:pPr>
        <w:pStyle w:val="Normal"/>
        <w:spacing w:lineRule="auto" w:line="240" w:before="0" w:after="0"/>
        <w:ind w:left="567" w:right="567" w:firstLine="3686"/>
        <w:rPr/>
      </w:pPr>
      <w:r>
        <w:rPr>
          <w:rFonts w:cs="Times New Roman" w:ascii="Times New Roman" w:hAnsi="Times New Roman"/>
          <w:b/>
          <w:sz w:val="32"/>
          <w:szCs w:val="32"/>
        </w:rPr>
        <w:t xml:space="preserve">             </w:t>
      </w:r>
      <w:r>
        <w:rPr>
          <w:rFonts w:cs="Times New Roman" w:ascii="Times New Roman" w:hAnsi="Times New Roman"/>
          <w:b/>
          <w:sz w:val="32"/>
          <w:szCs w:val="32"/>
        </w:rPr>
        <w:t>Комаровская Е. В.,</w:t>
      </w:r>
    </w:p>
    <w:p>
      <w:pPr>
        <w:pStyle w:val="Normal"/>
        <w:spacing w:lineRule="auto" w:line="240" w:before="0" w:after="0"/>
        <w:ind w:left="567" w:right="567" w:firstLine="3686"/>
        <w:jc w:val="center"/>
        <w:rPr/>
      </w:pPr>
      <w:r>
        <w:rPr>
          <w:rFonts w:cs="Times New Roman" w:ascii="Times New Roman" w:hAnsi="Times New Roman"/>
          <w:b/>
          <w:sz w:val="32"/>
          <w:szCs w:val="32"/>
        </w:rPr>
        <w:t xml:space="preserve">            </w:t>
      </w:r>
      <w:r>
        <w:rPr>
          <w:rFonts w:cs="Times New Roman" w:ascii="Times New Roman" w:hAnsi="Times New Roman"/>
          <w:b/>
          <w:sz w:val="32"/>
          <w:szCs w:val="32"/>
        </w:rPr>
        <w:t>учитель русского языка</w:t>
      </w:r>
    </w:p>
    <w:p>
      <w:pPr>
        <w:pStyle w:val="Normal"/>
        <w:spacing w:lineRule="auto" w:line="240" w:before="0" w:after="0"/>
        <w:ind w:right="567" w:hanging="0"/>
        <w:rPr/>
      </w:pPr>
      <w:r>
        <w:rPr>
          <w:rFonts w:cs="Times New Roman" w:ascii="Times New Roman" w:hAnsi="Times New Roman"/>
          <w:b/>
          <w:sz w:val="32"/>
          <w:szCs w:val="32"/>
        </w:rPr>
        <w:t xml:space="preserve">                                                                   </w:t>
      </w:r>
      <w:r>
        <w:rPr>
          <w:rFonts w:cs="Times New Roman" w:ascii="Times New Roman" w:hAnsi="Times New Roman"/>
          <w:b/>
          <w:sz w:val="32"/>
          <w:szCs w:val="32"/>
        </w:rPr>
        <w:t>и литературы,</w:t>
      </w:r>
    </w:p>
    <w:p>
      <w:pPr>
        <w:pStyle w:val="Normal"/>
        <w:spacing w:lineRule="auto" w:line="240" w:before="0" w:after="0"/>
        <w:ind w:left="567" w:right="567" w:firstLine="3686"/>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БОУ «СОШ №20»</w:t>
      </w:r>
    </w:p>
    <w:p>
      <w:pPr>
        <w:pStyle w:val="Normal"/>
        <w:ind w:left="567" w:right="565" w:firstLine="3686"/>
        <w:rPr>
          <w:rFonts w:ascii="Times New Roman" w:hAnsi="Times New Roman" w:cs="Times New Roman"/>
          <w:b/>
          <w:b/>
          <w:sz w:val="32"/>
          <w:szCs w:val="32"/>
        </w:rPr>
      </w:pPr>
      <w:r>
        <w:rPr>
          <w:rFonts w:cs="Times New Roman" w:ascii="Times New Roman" w:hAnsi="Times New Roman"/>
          <w:b/>
          <w:sz w:val="32"/>
          <w:szCs w:val="32"/>
        </w:rPr>
      </w:r>
    </w:p>
    <w:p>
      <w:pPr>
        <w:pStyle w:val="Normal"/>
        <w:ind w:left="567" w:right="565" w:firstLine="3686"/>
        <w:rPr>
          <w:rFonts w:ascii="Times New Roman" w:hAnsi="Times New Roman" w:cs="Times New Roman"/>
          <w:b/>
          <w:b/>
          <w:sz w:val="32"/>
          <w:szCs w:val="32"/>
        </w:rPr>
      </w:pPr>
      <w:r>
        <w:rPr>
          <w:rFonts w:cs="Times New Roman" w:ascii="Times New Roman" w:hAnsi="Times New Roman"/>
          <w:b/>
          <w:sz w:val="32"/>
          <w:szCs w:val="32"/>
        </w:rPr>
      </w:r>
    </w:p>
    <w:p>
      <w:pPr>
        <w:pStyle w:val="Normal"/>
        <w:ind w:left="567" w:right="565" w:firstLine="3686"/>
        <w:rPr>
          <w:rFonts w:ascii="Times New Roman" w:hAnsi="Times New Roman" w:cs="Times New Roman"/>
          <w:b/>
          <w:b/>
          <w:sz w:val="32"/>
          <w:szCs w:val="32"/>
        </w:rPr>
      </w:pPr>
      <w:r>
        <w:rPr>
          <w:rFonts w:cs="Times New Roman" w:ascii="Times New Roman" w:hAnsi="Times New Roman"/>
          <w:b/>
          <w:sz w:val="32"/>
          <w:szCs w:val="32"/>
        </w:rPr>
      </w:r>
    </w:p>
    <w:p>
      <w:pPr>
        <w:pStyle w:val="Normal"/>
        <w:ind w:left="567" w:right="565" w:firstLine="3686"/>
        <w:rPr>
          <w:rFonts w:ascii="Times New Roman" w:hAnsi="Times New Roman" w:cs="Times New Roman"/>
          <w:b/>
          <w:b/>
          <w:sz w:val="40"/>
          <w:szCs w:val="40"/>
        </w:rPr>
      </w:pPr>
      <w:r>
        <w:rPr>
          <w:rFonts w:cs="Times New Roman" w:ascii="Times New Roman" w:hAnsi="Times New Roman"/>
          <w:b/>
          <w:sz w:val="32"/>
          <w:szCs w:val="32"/>
        </w:rPr>
        <w:t>2014г.</w:t>
      </w:r>
    </w:p>
    <w:p>
      <w:pPr>
        <w:pStyle w:val="Normal"/>
        <w:spacing w:lineRule="auto" w:line="240" w:before="0" w:after="20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t>Знаете, каким он парнем был…</w:t>
      </w:r>
    </w:p>
    <w:p>
      <w:pPr>
        <w:pStyle w:val="Normal"/>
        <w:spacing w:lineRule="auto" w:line="240" w:before="0" w:after="20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ind w:firstLine="709"/>
        <w:contextualSpacing/>
        <w:jc w:val="center"/>
        <w:rPr/>
      </w:pPr>
      <w:r>
        <w:rPr>
          <w:rFonts w:cs="Times New Roman" w:ascii="Times New Roman" w:hAnsi="Times New Roman"/>
          <w:sz w:val="32"/>
          <w:szCs w:val="32"/>
        </w:rPr>
        <w:t>( текст к презентации к ученической конференции</w:t>
      </w:r>
    </w:p>
    <w:p>
      <w:pPr>
        <w:pStyle w:val="Normal"/>
        <w:spacing w:lineRule="auto" w:line="240"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 дню космонавтики)</w:t>
      </w:r>
    </w:p>
    <w:p>
      <w:pPr>
        <w:pStyle w:val="Normal"/>
        <w:spacing w:lineRule="auto" w:line="240"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1.Мечта о космосе, пожалуй, одна из самых первых, которая родилась у человечества. И люди бережно пронесли её сквозь тысячелетия. Мечта о полётах к звёздам всегда была с человеком потому, что сначала он догадывался, а затем уже точно знал, что путешествие за пределы своей родной планеты обогатят цивилизацию Знанием – высшим богатством Человека и Человечества. Сегодня мы по праву гордимся тем, что первый искусственный спутник Земли был создан учёными нашей страны, что к ближним и дальним мирам – Луне, Марсу, Венере – впервые стартовали наши автоматические станции, а первым человеком Вселенной стал наш соотечественник – Юрий Гагарин.</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 первом космонавте планеты написано немало.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Каким он был? Как прошло его детство? Почему именно его выбрал главный конструктор Королёв для полёта в космос? Об этом рассказывает Юрий Нагибин в своей книге «Рассказы о Гагарине».</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2. «…Губы улыбаются, глаза весёлые, блестящие и …опасные. А крепок он, как кленовый листок» - таким увидела впервые Юрия Гагарина Ксения Герасимовна – его  первая учительница. На первом уроке она вызвала его к доске. Ксения Герасимовна не договорила фамилии, а Юра выметнулся из-за парты и стремглав – к учительскому столу.</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Моё любимое стихотворение! – объявил он звонко.</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Мой милый товарищ, мой лётчик.</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Хочу я с тобой поглядеть,</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Как месяц по небу кочует,</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Как по лесу бродит медведь.</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авно мне наскучило дома…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Давно мне наскучило дома…</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Что ты как испорченная пластинка? – прервала учительница. – Давай дальше.</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Давно мне наскучило дома… - сказал Юра каким-то затухающим голосом.</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Класс громко рассмеялся. Юра поглядел возмущённо на товарищей, сердито - на учительницу, и тут пронзительно прозвенел звонок – вестник освобождения.</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3. В годы Великой Отечественной войны в подмосковных полях шла большая война, а у девятилетнего Юры была своя война с фашистским оккупантами, маленькая, хоть и небезопасная.</w:t>
      </w:r>
    </w:p>
    <w:p>
      <w:pPr>
        <w:pStyle w:val="Normal"/>
        <w:spacing w:lineRule="auto" w:line="240" w:before="0" w:after="200"/>
        <w:ind w:firstLine="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Как-то раз завидев издалека фашистскую колонну, он пригнувшись, двинулся по кювету. Карманы его ватничка были набиты гвоздями, ржавыми зубьями борон, осколками стекла, разными острыми предметами. Он пригоршнями разбрасывал их по шоссе движением, напоминающим широкий, добрый жест сеятеля, каким он и был сейчас.</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А когда отца на конюшне наказали, маленький Юра и вовсе об осторожности забыл. Напихал как-то раз одному фрицу тряпок в движок мотоцикла.</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4. Меня заинтересовала глава «В сурдокамере».</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урдокамера – закрытое наглухо помещение, из которого нельзя выйти самому, - будущий космонавт проходит испытание на одиночество. Он оказывается словно бы в кабине космического корабля. За состоянием испытыемого следят. Испытуемый может обратиться к оператору, но не услышит ответа.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На какое время тебя поместили в одиночку – неизвестно. Ты должен терпеть. Ты один, совсем один.</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Главный конструктор Королёв придавал колоссальное значение тому, кто первым полетит в космос. Можно предусмотреть всё или почти всё, но нельзя предусмотреть, что будет с человеком, когда он впервые окажется в космосе, выйдя из-под власти земных сил.</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Первому космонавту надо было доказать раз и навсегда, всем, всем, всем, что пребывание в космосе посильно человеку.</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Естественно, что Королёв с особым вниманием следил за испытаниями в сурдокамере, испытаниями на одиночество. Он жадно спрашивал очередного бородача:</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О чём вы там думали?</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И слышал обычно в ответ:</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Всю свою жизнь перебирал…</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А вот испытуемый, чьи показатели оказались самыми высокими, ответил с открытой мальчишеской улыбкой:</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О чём я думал? О будущем, товарищ Главный!</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Королёв посмотрел в яркие, блестящие глаза и сказал:</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Товарищ Гагарин, вашему будущему можно только позавидовать!</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5.Теперь известно, что Главный не ошибся. Один из друзей и соратников Королёвы спросил как-то раз:</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Сергей Палыч, неужели ты считаешь, что другие космонавты справились бы с заданием хуже, чем Гагарин?</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Ничуть! – горячо откликнулся Королёв. – Придёт время, и каждый из них превзойдёт Гагарина. Но никто после полёта так не улыбнётся человечеству и Вселенной, как Юрий Гагарин.</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Когда на Землю он вернулся.</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Закончив звёздные дела,</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Так белозубо улыбнулся,</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Улыбка так была тепла,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В ней только доброта и сила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Ни капли превосходства нет.</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Как будто роща излучила</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Берёзовый,</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Озёрный свет.</w:t>
      </w:r>
    </w:p>
    <w:p>
      <w:pPr>
        <w:pStyle w:val="Normal"/>
        <w:spacing w:lineRule="auto" w:line="240" w:before="0" w:after="200"/>
        <w:ind w:firstLine="709"/>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5:02:00Z</dcterms:created>
  <dc:creator>pk14</dc:creator>
  <dc:description/>
  <cp:keywords/>
  <dc:language>en-US</dc:language>
  <cp:lastModifiedBy>pk14</cp:lastModifiedBy>
  <dcterms:modified xsi:type="dcterms:W3CDTF">2003-05-11T05:02:00Z</dcterms:modified>
  <cp:revision>2</cp:revision>
  <dc:subject/>
  <dc:title>Знаете, каким он парнем был…</dc:title>
</cp:coreProperties>
</file>